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</w:rPr>
        <w:t>2696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14.04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RS"/>
        </w:rPr>
        <w:t>дељењу за израду хранљивих подлога</w:t>
      </w:r>
      <w:r>
        <w:rPr>
          <w:rFonts w:cs="Times New Roman" w:ascii="Times New Roman" w:hAnsi="Times New Roman"/>
          <w:szCs w:val="24"/>
          <w:lang w:val="sr-Latn-RS"/>
        </w:rPr>
        <w:t xml:space="preserve"> 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рема хранљиве подлоге, боје, растворе, сложене пуферизоване и комбиноване. Проверава микробиолошке подлоге на стерилност. Контролише специјално и стандардно прање лабораторијског посуђа. Обавља и контролише  суву и влажну стерилизацију, као и стерилизацију која се обавља путем филтрације. Контролише pH подлоге помоћу пехаметра. Обавља одлазак у кланице ради набавке животињске крви за потребе израде хранљивих подлога. Обавља едукацију кадрова из делокруга свога рада. Одговоран је за лабораторијску опрему и снабдевање лабораторије. Води документацију Одељења. Припрема извештаје под надзором шефа Одељења. Узима и припрема узорке за микробиолошка испитивања. Врши микроскопски преглед узорака под надзором одговорне особе. Изводи микробиолошке анализе. Проверава контролне тестове и контролу резултата под надзором одговорне особе. Учествује у обуци и тренингу лабораторијског особља. Контролише примену система квалитета.</w:t>
      </w:r>
      <w:r>
        <w:rPr>
          <w:rFonts w:cs="Times New Roman" w:ascii="Times New Roman" w:hAnsi="Times New Roman"/>
          <w:lang w:val="sr-RS"/>
        </w:rPr>
        <w:t xml:space="preserve"> Обавља транспорт узорака.</w:t>
      </w:r>
      <w:r>
        <w:rPr>
          <w:rFonts w:cs="Times New Roman" w:ascii="Times New Roman" w:hAnsi="Times New Roman"/>
        </w:rPr>
        <w:t xml:space="preserve"> Обавља и друге послове из делокруга  рада Одељења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руковн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познавање рада на рачунару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озачка дозвола „Б“ категориј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-ОДЕЉЕЊЕ ЗА ИЗРАДУ ХРАНЉИВИХ ПОДЛО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user</dc:creator>
  <dc:description/>
  <cp:keywords/>
  <dc:language>en-US</dc:language>
  <cp:lastModifiedBy>Veljko Milekic</cp:lastModifiedBy>
  <cp:lastPrinted>2018-05-30T08:21:00Z</cp:lastPrinted>
  <dcterms:modified xsi:type="dcterms:W3CDTF">2020-04-15T07:48:00Z</dcterms:modified>
  <cp:revision>24</cp:revision>
  <dc:subject/>
  <dc:title>Institut za javno zdravlje Srbije “ DR MILAN JOVANOVIĆ - BATUT”, sa sedištemu Dr Subotića br</dc:title>
</cp:coreProperties>
</file>